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执业医师考试网报通知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各有关学院：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执业医师考试网报工作已经开始，现将有关工作通知如下：</w:t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一、报名条件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、部分需要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考试的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七年制学生；在读期间所学的专业为临床医学、口腔医学两个学科。</w:t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二、报名时间：网报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。网址</w:t>
      </w:r>
      <w:hyperlink r:id="rId2" w:tgtFrame="_parent">
        <w:r>
          <w:rPr>
            <w:rStyle w:val="InternetLink"/>
            <w:sz w:val="28"/>
            <w:szCs w:val="28"/>
          </w:rPr>
          <w:t>http://www.nmec.org.cn/</w:t>
        </w:r>
      </w:hyperlink>
      <w:r>
        <w:rPr>
          <w:sz w:val="28"/>
          <w:szCs w:val="28"/>
        </w:rPr>
        <w:t>。（现场报名时间另行通知）。</w:t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三、注意事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先前在试报名阶段进行的网报无效，必须是在规定报名时间内生成的“医师资格考试网上报名成功通知单”才有效（请务必保存好）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工作单位”统一填写“南京医科大学”，“通讯地址”统一填写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南京市汉中路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在岗情况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统一选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研究生在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“从事本专业时间”选填</w:t>
      </w:r>
      <w:r>
        <w:rPr>
          <w:sz w:val="28"/>
          <w:szCs w:val="28"/>
        </w:rPr>
        <w:t>“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同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选填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硕士研究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同学选填“本科长学制”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制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统一选填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七年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培训经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可不填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同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毕业证书编号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可不填，。</w:t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附件：国家卫生和计划生育委员会医师资格考试委员会公告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6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widowControl/>
        <w:spacing w:lineRule="auto" w:line="360"/>
        <w:ind w:left="560" w:hanging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6:00Z</dcterms:created>
  <dc:creator>walkinnet</dc:creator>
  <dc:description/>
  <cp:keywords/>
  <dc:language>en-US</dc:language>
  <cp:lastModifiedBy>walkinnet</cp:lastModifiedBy>
  <cp:lastPrinted>2012-03-02T15:49:00Z</cp:lastPrinted>
  <dcterms:modified xsi:type="dcterms:W3CDTF">2015-03-11T06:56:00Z</dcterms:modified>
  <cp:revision>23</cp:revision>
  <dc:subject/>
  <dc:title/>
</cp:coreProperties>
</file>